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4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MS0011-01-2025-002291-23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06 мая 2025 года проживая по адресу: *, Сайфутдинов Р.Г. будучи привлеченным постановлением № 272 от 04 февраля 2025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478/1214 от 08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72 от 04 февраля 2025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500 рублей. Указанное постановление вступило в законную силу 04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08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72 от 04 феврал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272 от 04 февраля 2025 года было направлено Сайфутдинову Р.Г. посредством почтовой связи по адресу его места жительства, однако, получено им не было, корреспонденция поступила отправителю 21 феврал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4 марта 2025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Сайфутдинов Р.Г. в указанный срок (до 05 ма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урал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5 минут 14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